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tížnosti klient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do je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nespokojený</w:t>
      </w:r>
      <w:r>
        <w:rPr>
          <w:rFonts w:cs="Times New Roman" w:ascii="Times New Roman" w:hAnsi="Times New Roman"/>
          <w:sz w:val="40"/>
          <w:szCs w:val="40"/>
        </w:rPr>
        <w:t xml:space="preserve"> s jednáním pracovníků, s průběhem či kvalitou poskytovaných služeb, případně s jednáním jiných klientů,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může si stěžovat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písemně</w:t>
      </w:r>
      <w:r>
        <w:rPr>
          <w:rFonts w:cs="Times New Roman" w:ascii="Times New Roman" w:hAnsi="Times New Roman"/>
          <w:sz w:val="40"/>
          <w:szCs w:val="40"/>
        </w:rPr>
        <w:t xml:space="preserve"> – dopisem vhozeným do schránky na stížnosti umístěné v chodbičce před Kaplí Božího milosrdenství, nebo předáním sociální pracovni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ústně</w:t>
      </w:r>
      <w:r>
        <w:rPr>
          <w:rFonts w:cs="Times New Roman" w:ascii="Times New Roman" w:hAnsi="Times New Roman"/>
          <w:sz w:val="40"/>
          <w:szCs w:val="40"/>
        </w:rPr>
        <w:t xml:space="preserve"> – pracovníkovi, ke kterému máte důvěr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anonymně </w:t>
      </w:r>
      <w:r>
        <w:rPr>
          <w:rFonts w:cs="Times New Roman" w:ascii="Times New Roman" w:hAnsi="Times New Roman"/>
          <w:sz w:val="40"/>
          <w:szCs w:val="40"/>
        </w:rPr>
        <w:t>- schránka na poštu - umístěná u vchodu domova, schránka na stížnosti - umístěná v chodbičce před Kaplí Božího milosrdenství v domo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ížnosti vyřizuje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ociální pracovnice</w:t>
      </w:r>
      <w:r>
        <w:rPr>
          <w:rFonts w:cs="Times New Roman" w:ascii="Times New Roman" w:hAnsi="Times New Roman"/>
          <w:sz w:val="40"/>
          <w:szCs w:val="40"/>
        </w:rPr>
        <w:t xml:space="preserve"> nejpozději </w:t>
      </w:r>
      <w:r>
        <w:rPr>
          <w:rFonts w:cs="Times New Roman" w:ascii="Times New Roman" w:hAnsi="Times New Roman"/>
          <w:sz w:val="40"/>
          <w:szCs w:val="40"/>
          <w:u w:val="single"/>
        </w:rPr>
        <w:t>do 30 dní</w:t>
      </w:r>
      <w:r>
        <w:rPr>
          <w:rFonts w:cs="Times New Roman" w:ascii="Times New Roman" w:hAnsi="Times New Roman"/>
          <w:sz w:val="40"/>
          <w:szCs w:val="40"/>
        </w:rPr>
        <w:t xml:space="preserve"> od přijetí stížnosti, poté obdržíte </w:t>
      </w:r>
      <w:r>
        <w:rPr>
          <w:rFonts w:cs="Times New Roman" w:ascii="Times New Roman" w:hAnsi="Times New Roman"/>
          <w:sz w:val="40"/>
          <w:szCs w:val="40"/>
          <w:u w:val="single"/>
        </w:rPr>
        <w:t>písemné vyjádření;</w:t>
      </w:r>
      <w:r>
        <w:rPr>
          <w:rFonts w:cs="Times New Roman" w:ascii="Times New Roman" w:hAnsi="Times New Roman"/>
          <w:sz w:val="40"/>
          <w:szCs w:val="40"/>
        </w:rPr>
        <w:t xml:space="preserve"> pokud byl stěžovatel anonymní (neuvedl své jméno), vyvěsí se vyřízení stížnosti na nástěnku u recep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ikdo nebude žádným způsobem postihován za to, že si stěžoval</w:t>
      </w:r>
      <w:r>
        <w:rPr>
          <w:rFonts w:cs="Times New Roman" w:ascii="Times New Roman" w:hAnsi="Times New Roman"/>
          <w:sz w:val="40"/>
          <w:szCs w:val="40"/>
        </w:rPr>
        <w:t>. Pracovníci zachovávají mlčenlivost o všem, co se dozví od člověka, který si stěžoval, nikomu dalšímu to neříkaj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 možné stěžovat si nejen pracovníkům domova pro osoby se zdravotním postižením, ale i dalším osobám – kontakty jsou uvedeny níž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Kontak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  <w:u w:val="single"/>
        </w:rPr>
        <w:t xml:space="preserve">Vedoucí DOZP Kunovice-Cihlářská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InternetLink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gr. Lucie Čechová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adresa: Cihlářská 526, 686 04 Kunovice, telefon: 572 548 812-3, 608 664 837, e-mail: </w:t>
      </w:r>
      <w:r>
        <w:rPr>
          <w:rStyle w:val="InternetLink"/>
          <w:rFonts w:cs="Times New Roman" w:ascii="Times New Roman" w:hAnsi="Times New Roman"/>
          <w:sz w:val="30"/>
          <w:szCs w:val="30"/>
        </w:rPr>
        <w:t>lucie.cechova@ssluh.cz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E74B5"/>
          <w:sz w:val="30"/>
          <w:szCs w:val="30"/>
          <w:u w:val="single"/>
        </w:rPr>
        <w:t>Sociální pracovnice DOZP Kunovice-Cihlářská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Mgr. Marcela Trvajová, adresa: Cihlářská 526, 686 04 Kunovice, telefon: 572 548 812, 604 389 942, e-mail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marcela.trvajova@ssluh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Kristýna Buršová, DiS., adresa: Cihlářská 526, 686 04 Kunovice, telefon: 572 548 812, 722 772 496, e-mail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kristyna.bursova@ssluh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  <w:u w:val="single"/>
        </w:rPr>
        <w:t xml:space="preserve">Ředitelka Sociálních služeb Uherské Hradiště: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Ing. Marie Fremlová, adresa: Štěpnická 1139, 686 06 Uherské Hradiště, telefon: 572 414 511, e-mail: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marie.fremlova@ssluh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  <w:u w:val="single"/>
        </w:rPr>
        <w:t xml:space="preserve">Zlínský kraj, Odbor sociálních věcí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ř. T. Bati 21, 761 90 Zlín, tel. 577 043 111, </w:t>
      </w:r>
    </w:p>
    <w:p>
      <w:pPr>
        <w:pStyle w:val="Normal"/>
        <w:spacing w:lineRule="auto" w:line="240" w:before="0" w:after="0"/>
        <w:ind w:left="720" w:hanging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podatelna@zlinskykraj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  <w:u w:val="single"/>
        </w:rPr>
        <w:t xml:space="preserve">Český Helsinský výbor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Štefánikova 216/21, 150 00 Praha 5, tel. 257 221 141, 257 221 142, mob. 773 115 95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-mail: poradna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@helcom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  <w:u w:val="single"/>
        </w:rPr>
        <w:t>Liga lidských práv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urešova 6, 602 00 Brno, tel. 545 210 446, e-mail: info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@llp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  <w:u w:val="single"/>
        </w:rPr>
        <w:t xml:space="preserve">Kancelář veřejného ochránce práv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Údolní 658/39, 602 00 Brno-město, tel. 542 542 111, 542 542 88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-mail: 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podatelna@ochrance.cz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  <w:u w:val="single"/>
        </w:rPr>
        <w:t>MPSV Č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Na Poříčním právu 1/376, 128 00 Praha 2, tel.: +420 950 191 1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posta@mpsv.cz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mov pro osoby se zdravotním postižením Kunovice - Cihlářská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ihlářská 526, 686 04 Kunovice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: 572 548 812-3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857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fo2">
    <w:name w:val="info2"/>
    <w:qFormat/>
    <w:rPr>
      <w:vanish w:val="fals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trvajova@ssluh.cz" TargetMode="External"/><Relationship Id="rId3" Type="http://schemas.openxmlformats.org/officeDocument/2006/relationships/hyperlink" Target="mailto:kristyna.bursova@ssluh.cz" TargetMode="External"/><Relationship Id="rId4" Type="http://schemas.openxmlformats.org/officeDocument/2006/relationships/hyperlink" Target="mailto:marie.fremlova@ssluh.cz" TargetMode="External"/><Relationship Id="rId5" Type="http://schemas.openxmlformats.org/officeDocument/2006/relationships/hyperlink" Target="mailto:podatelna@kr-zlinsky.cz" TargetMode="External"/><Relationship Id="rId6" Type="http://schemas.openxmlformats.org/officeDocument/2006/relationships/hyperlink" Target="mailto:sekr@helcom.cz" TargetMode="External"/><Relationship Id="rId7" Type="http://schemas.openxmlformats.org/officeDocument/2006/relationships/hyperlink" Target="mailto:brno@llp.cz" TargetMode="External"/><Relationship Id="rId8" Type="http://schemas.openxmlformats.org/officeDocument/2006/relationships/hyperlink" Target="mailto:podatelna@ochrance.cz" TargetMode="External"/><Relationship Id="rId9" Type="http://schemas.openxmlformats.org/officeDocument/2006/relationships/hyperlink" Target="mailto:posta@mpsv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0:00Z</dcterms:created>
  <dc:creator>pxc</dc:creator>
  <dc:description/>
  <cp:keywords/>
  <dc:language>en-US</dc:language>
  <cp:lastModifiedBy>Mgr. Marcela Trvajová</cp:lastModifiedBy>
  <cp:lastPrinted>2025-05-22T08:01:00Z</cp:lastPrinted>
  <dcterms:modified xsi:type="dcterms:W3CDTF">2025-05-22T06:04:00Z</dcterms:modified>
  <cp:revision>32</cp:revision>
  <dc:subject/>
  <dc:title/>
</cp:coreProperties>
</file>