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ind w:left="282" w:firstLine="1134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2575</wp:posOffset>
            </wp:positionH>
            <wp:positionV relativeFrom="paragraph">
              <wp:posOffset>-85725</wp:posOffset>
            </wp:positionV>
            <wp:extent cx="116078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44"/>
          <w:szCs w:val="44"/>
        </w:rPr>
        <w:t>Odpovědi na nejčastější dotazy žadatelů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br/>
      </w:r>
    </w:p>
    <w:p>
      <w:pPr>
        <w:pStyle w:val="Normal"/>
        <w:jc w:val="both"/>
        <w:rPr/>
      </w:pPr>
      <w:r>
        <w:rPr>
          <w:b/>
          <w:i/>
          <w:sz w:val="29"/>
          <w:szCs w:val="29"/>
        </w:rPr>
        <w:t>Jaké jsou možnosti ubytování? Je možné mít jednolůžkový pokoj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Kapacita služby je 32 míst, z toho je 11 dvoulůžkových a 10 jednolůžkových pokojů. Nově přijatí klienti jsou zpravidla ubytováni na dvoulůžkovém pokoji, vždy dle aktuálních možností služby a individuálních potřeb klientů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i/>
          <w:sz w:val="29"/>
          <w:szCs w:val="29"/>
        </w:rPr>
        <w:t>Jak jsou pokoje vybaveny?</w:t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sz w:val="29"/>
          <w:szCs w:val="29"/>
        </w:rPr>
        <w:t xml:space="preserve">Pokoj je vybaven obvyklým zařízením, minimálně v rozsahu: elektricky polohovatelné lůžko s hrazdičkou a signalizačním zařízením, šatní skříň, stůl, židle, noční </w:t>
      </w:r>
      <w:r>
        <w:rPr>
          <w:color w:val="000000"/>
          <w:sz w:val="29"/>
          <w:szCs w:val="29"/>
        </w:rPr>
        <w:t>stolek. Pokoj lze</w:t>
      </w:r>
      <w:r>
        <w:rPr>
          <w:color w:val="000000"/>
          <w:sz w:val="29"/>
          <w:szCs w:val="29"/>
          <w:shd w:fill="FFFFFF" w:val="clear"/>
        </w:rPr>
        <w:t xml:space="preserve"> dovybavit vlastními dekoračními předměty (obrázky, fotografie, nejedovaté květiny atp.). Vlastním drobným nábytkem dle prostorových možností pokoje. </w:t>
      </w:r>
      <w:r>
        <w:rPr>
          <w:sz w:val="29"/>
          <w:szCs w:val="29"/>
        </w:rPr>
        <w:t>K pokoji náleží: předsíňka, bezbariérové WC, umyvadlo, vestavěná šatní skříň a lodžie.</w:t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/>
          <w:color w:val="000000"/>
          <w:sz w:val="29"/>
          <w:szCs w:val="29"/>
        </w:rPr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/>
          <w:color w:val="000000"/>
          <w:sz w:val="29"/>
          <w:szCs w:val="29"/>
        </w:rPr>
        <w:t>Je možné mít vlastní spotřebiče (rádio, TV?)</w:t>
      </w:r>
    </w:p>
    <w:p>
      <w:pPr>
        <w:pStyle w:val="Norme1lned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Ano, na pokoji je možné mít TV či rádio, na spotřebičích však musí být provedena revize, kterou si hradí klient. Bez provedené revize nelze spotřebiče používat. Koncesionářské poplatky za užívání vlastní TV a radia si hradí klient sá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Jak je to se zajišťováním stravy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Strava je podávána 3x denně (3 hlavní jídla + svačina). Domov poskytuje stravu racionální, diabetickou, dietní, zvláštní a enterální. Klientům s diabetickou stravou je podávána druhá večeře. Jídlo je podáváno přímo na pokoji klienta nebo ve společné jídelně oddělení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i/>
          <w:sz w:val="29"/>
          <w:szCs w:val="29"/>
        </w:rPr>
        <w:t>Je na oddělení poskytována celodenní péče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Ve službě je poskytována péče odpovídající zdravotnímu stavu a potřebám klientů. Každé lůžko je vybaveno signalizačním zařízením, kterým si mohou klienti s omezenou pohyblivostí přivolat ošetřující personál. Personál klienty během dne pravidelně navštěvuje. Ošetřovatelská i zdravotní péče je poskytována 24 hodin denně. Naše služba nenabízí osobní asistenci.</w:t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Kolik služba stojí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Úhrada za ubytování a stravu je hrazena z příjmů klienta dle ceníku výše a úhrada za poskytovanou péči je hrazena ve výši přiznaného příspěvku na péči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Klientovi musí zůstat po uhrazení platby alespoň 15% z jeho příjmů. Pokud důchod nedostačuje, jsou osloveni rodinní příslušníci s žádostí o spoluúčast při úhradě, nebo je vyčíslena snížená úhrada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Úhrada probíhá buď příkazem z osobního bankovního účtu, nebo převodním příkazem přímo z ČSSZ. Platba za poskytovanou péči je po dohodě s klientem zasílána na účet organizace přímo z Úřadu práce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Mohu si v Domově uschovat své cennosti či větší obnos peněz?</w:t>
      </w:r>
    </w:p>
    <w:p>
      <w:pPr>
        <w:pStyle w:val="Normal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>V průběhu pobytu může klient požádat na nezbytně nutnou dobu</w:t>
        <w:br/>
        <w:t>o uložení cenných věcí, vkladních knížek a peněžní hotovosti do úschovy Domova. Úschova cenností je fakultativní služba a je poskytována za úhradu dle sazebníku.</w:t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Jsou povoleny návštěvy?</w:t>
      </w:r>
    </w:p>
    <w:p>
      <w:pPr>
        <w:pStyle w:val="Normal"/>
        <w:jc w:val="both"/>
        <w:rPr>
          <w:sz w:val="29"/>
          <w:szCs w:val="29"/>
        </w:rPr>
      </w:pPr>
      <w:r>
        <w:rPr>
          <w:bCs/>
          <w:iCs/>
          <w:sz w:val="29"/>
          <w:szCs w:val="29"/>
        </w:rPr>
        <w:t xml:space="preserve">Ano, návštěvy jsou neomezené, pokud nenarušují chod Domova. Návštěvy se řídí Návštěvním řádem, který je k dispozici u hlavního vchodu a na nástěnce oddělení. </w:t>
      </w:r>
      <w:r>
        <w:rPr>
          <w:sz w:val="29"/>
          <w:szCs w:val="29"/>
        </w:rPr>
        <w:t>V případě nepříznivé epidemiologické situace mohou být návštěvy zakázány či omezeny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i/>
          <w:sz w:val="29"/>
          <w:szCs w:val="29"/>
        </w:rPr>
        <w:t>Je možné pobývat více dnů mimo Domov, např. odjezd na víkend k rodině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Ano, je to možné, pobyt mimo Domov je nutné nahlásit personálu Domova min. 2 dny předem (personál zajistí odhlášení stravy a přichystá na danou dobu léky). Maximální doba pobytu mimo Domov (vyjma hospitalizace) je 120 dní, poté může dojít k vypovězení Smlouvy o poskytování sociální služby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Je v Domově ošetřující lékař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Ano, do Domova pravidelně dochází min. 1x týdně obvodní lékařka </w:t>
      </w:r>
      <w:r>
        <w:rPr>
          <w:i/>
          <w:sz w:val="29"/>
          <w:szCs w:val="29"/>
        </w:rPr>
        <w:t>MUDr. Hana Vávrová.</w:t>
      </w:r>
      <w:r>
        <w:rPr>
          <w:sz w:val="29"/>
          <w:szCs w:val="29"/>
        </w:rPr>
        <w:t xml:space="preserve"> V případě potřeby vykonává osobní návštěvu přímo na pokoji klienta. Domov navštěvuje pravidelně také psychiatr a chirurg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i/>
          <w:iCs/>
          <w:sz w:val="29"/>
          <w:szCs w:val="29"/>
        </w:rPr>
        <w:t>Jak mohu využívat svůj volný čas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V Domově jsou aktivizačními pracovnicemi pravidelně organizovány skupinové nebo individuální aktivity, které jsou klientům nabízeny a dle zájmu se jich mohou zúčastňovat. Jedná se např. o skupinové či individuální cvičení, předčítání knih, hraní společenských her, trénink paměti, pobyt na zahradě, zpívání, vzpomínání atd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V Domově jsou v průběhu roku také organizovány společensko-kulturní akce (vystoupení dětí, koncerty, fašank, návštěva zvířat atd.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9"/>
          <w:szCs w:val="29"/>
        </w:rPr>
        <w:t>Poskytuje Domov rehabilitace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V domově je proškolená pracovnice pohybové aktivizace, která je nápomocná např. při nácviku sedu, stoje, chůze, provádí individuální cvičení a poradenství při používání kompenzačních pomůcek. V případě zájmu o intenzivní rehabilitace či návštěvy fyzioterapeuta se klient může obrátit na externí službu, která by do Domova dojížděla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Poskytuje Domov duchovní péči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Ano, v Domově je 1x týdně ve středu sloužena římskokatolická mše svatá v kulturní místnosti. Pokud zdravotní stav klienta neumožňuje účast na mši, navštěvuje kněz klienty dle zájmu na pokoji.</w:t>
      </w:r>
    </w:p>
    <w:p>
      <w:pPr>
        <w:pStyle w:val="Normal"/>
        <w:jc w:val="both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i/>
          <w:iCs/>
          <w:sz w:val="29"/>
          <w:szCs w:val="29"/>
        </w:rPr>
        <w:t>Na jak dlouho je uzavřena smlouva a jaká je možnost ukončení smlouvy?</w:t>
      </w:r>
    </w:p>
    <w:p>
      <w:pPr>
        <w:pStyle w:val="Normal"/>
        <w:jc w:val="both"/>
        <w:rPr/>
      </w:pPr>
      <w:r>
        <w:rPr>
          <w:sz w:val="29"/>
          <w:szCs w:val="29"/>
        </w:rPr>
        <w:t>Smlouva se uzavírá zpravidla na dobu neurčitou. Klient může ukončit smlouvu kdykoli písemně</w:t>
      </w:r>
      <w:r>
        <w:rPr>
          <w:sz w:val="29"/>
          <w:szCs w:val="29"/>
          <w:highlight w:val="white"/>
        </w:rPr>
        <w:t>, výpovědní lhůta je jeden měsíc</w:t>
      </w:r>
      <w:r>
        <w:rPr>
          <w:sz w:val="29"/>
          <w:szCs w:val="29"/>
        </w:rPr>
        <w:t>. Poskytovatel může ukončit smlouvu pouze z důvodů, které jsou blíže specifikovány ve smlouvě.</w:t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Mohu si v případě nespokojenosti stěžovat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Ano, každý klient má právo na podání stížnosti, a to i anonymně. Pravidla pro vyřizování stížností jsou blíže specifikována v informačním letáku, který každý klient dostane v den zahájení služby a jsou také k dispozici na nástěnce oddělení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70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e1lned">
    <w:name w:val="Normáe1lníed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2:00Z</dcterms:created>
  <dc:creator>Mgr. Bc. Pavla Konečná</dc:creator>
  <dc:description/>
  <cp:keywords/>
  <dc:language>en-US</dc:language>
  <cp:lastModifiedBy>Mgr. Petra Kusáková</cp:lastModifiedBy>
  <cp:lastPrinted>2022-08-02T08:17:00Z</cp:lastPrinted>
  <dcterms:modified xsi:type="dcterms:W3CDTF">2023-11-27T13:22:00Z</dcterms:modified>
  <cp:revision>2</cp:revision>
  <dc:subject/>
  <dc:title>SOCIÁLNÍ SLUŽBY UHERSKÉ HRADIŠTĚ, příspěvková organizace</dc:title>
</cp:coreProperties>
</file>